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15" w:leader="none"/>
        </w:tabs>
        <w:spacing w:before="480" w:after="480"/>
        <w:jc w:val="center"/>
        <w:rPr>
          <w:b/>
          <w:b/>
        </w:rPr>
      </w:pPr>
      <w:r>
        <w:rPr>
          <w:b/>
        </w:rPr>
        <w:t>Chamada interna PROESA 2021.01</w:t>
      </w:r>
    </w:p>
    <w:p>
      <w:pPr>
        <w:pStyle w:val="Normal"/>
        <w:spacing w:before="480" w:after="960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jc w:val="both"/>
        <w:rPr/>
      </w:pPr>
      <w:r>
        <w:rPr/>
        <w:t>Declaro, para os devidos fins, que eu, ___________________________________________________, CPF:___________________________________, aluno(a) devidamente matriculado(a) no Programa de Pós-Graduação em Enfermagem na Saúde do Adulto, sob o número de matrícula __________________________________, em nível de _________________________________, da Escola de Enfermagem da Universidade de São Paulo, tenho ciência das obrigações inerentes à qualidade de beneficiário de auxílio, conforme o regulamento vigente do Programa de Excelência Acadêmica - PROEX, e nesse sentido, COMPROMETO-ME a respeitar integralmente o regulamento do Programa de Excelência Acadêmica - PROEX - e demais normas aplic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ocal e data: 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me e assinatura: 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85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lear" w:pos="708"/>
              <w:tab w:val="center" w:pos="3969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lear" w:pos="708"/>
              <w:tab w:val="center" w:pos="3969" w:leader="none"/>
            </w:tabs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Universidade de São Paulo</w:t>
          </w:r>
        </w:p>
        <w:p>
          <w:pPr>
            <w:pStyle w:val="Header"/>
            <w:tabs>
              <w:tab w:val="clear" w:pos="708"/>
              <w:tab w:val="center" w:pos="3969" w:leader="none"/>
            </w:tabs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Escola de Enfermagem</w:t>
          </w:r>
        </w:p>
        <w:p>
          <w:pPr>
            <w:pStyle w:val="Header"/>
            <w:tabs>
              <w:tab w:val="clear" w:pos="708"/>
              <w:tab w:val="center" w:pos="3969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lear" w:pos="708"/>
              <w:tab w:val="center" w:pos="3969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lear" w:pos="708"/>
              <w:tab w:val="center" w:pos="3969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lear" w:pos="708"/>
              <w:tab w:val="center" w:pos="3969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396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01:00Z</dcterms:created>
  <dc:creator>Cristiane Aparecida de Andrade</dc:creator>
  <dc:description/>
  <dc:language>en-US</dc:language>
  <cp:lastModifiedBy>pc.onitsuka@yahoo.com.br</cp:lastModifiedBy>
  <cp:lastPrinted>2013-06-26T11:10:00Z</cp:lastPrinted>
  <dcterms:modified xsi:type="dcterms:W3CDTF">2021-06-29T16:01:00Z</dcterms:modified>
  <cp:revision>2</cp:revision>
  <dc:subject/>
  <dc:title/>
</cp:coreProperties>
</file>